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DO No.01 A LA INVITACION A COTIZAR No.017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4.1.10.</w:t>
        <w:tab/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CO"/>
        </w:rPr>
        <w:t>CERTIFICACIÓN EN LA QUE CONSTE QUE EL PROPONENTE ES DISTRIBUIDOR AUTORIZADO DE LOS EQUIPOS OFERTADOS</w:t>
      </w:r>
      <w:r>
        <w:rPr>
          <w:rFonts w:cs="Arial" w:ascii="Arial" w:hAnsi="Arial"/>
          <w:b/>
          <w:bCs/>
          <w:sz w:val="22"/>
          <w:szCs w:val="22"/>
          <w:lang w:val="es-CO"/>
        </w:rPr>
        <w:t>.  SI ES MAYORISTA, SOLO DEBE PRESENTAR LA CERTIFICACIÓN DEL FABRICANTE.  SI SE TRATA DE DISTRIBUIDOR, DEBE PRESENTAR CERTIFICACION DEL MAYORISTA Y CERTIFICACION DEL FABRICANTE AL MAYORISTA QUE LO PROVEE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sz w:val="22"/>
          <w:szCs w:val="22"/>
          <w:lang w:val="es-CO"/>
        </w:rPr>
        <w:t>LAS DEMAS DISPOSICIONES CONTENIDAS EN LOS TERMINOS DE LA PRESENTE INVITACION A COTIZAR, QUEDAN COMO INICIALMENTE FUERON PUBLICADAS.”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bCs/>
          <w:i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Popayán, Ciudad Universitaria, 25 de julio de 2007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JUAN MANUEL QUIÑONES PINZON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Presidente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sz w:val="20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rFonts w:ascii="Arial" w:hAnsi="Arial" w:cs="Arial"/>
      <w:sz w:val="16"/>
      <w:szCs w:val="14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Textoindependiente3">
    <w:name w:val="WW-Texto independiente 3"/>
    <w:basedOn w:val="Normal"/>
    <w:qFormat/>
    <w:pPr>
      <w:suppressAutoHyphens w:val="true"/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41:00Z</dcterms:created>
  <dc:creator>Personal Unicauca</dc:creator>
  <dc:description/>
  <cp:keywords/>
  <dc:language>en-US</dc:language>
  <cp:lastModifiedBy>Personal Unicauca</cp:lastModifiedBy>
  <dcterms:modified xsi:type="dcterms:W3CDTF">2007-07-25T22:35:00Z</dcterms:modified>
  <cp:revision>6</cp:revision>
  <dc:subject/>
  <dc:title> </dc:title>
</cp:coreProperties>
</file>